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调动人员情况登记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51"/>
        <w:gridCol w:w="1332"/>
        <w:gridCol w:w="866"/>
        <w:gridCol w:w="1356"/>
        <w:gridCol w:w="29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调动人姓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公民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证件编号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现户籍所在地址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现户口登记机关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市公安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派出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随迁人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与本人关  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公民身份证件编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迁入地户口登记机关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镇江市公安局学府路派出所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迁入户口地址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镇江市学府路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号江苏大学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迁移原因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调动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承办单位签字盖章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江苏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16:00Z</dcterms:created>
  <dc:creator>USER</dc:creator>
  <dc:description/>
  <cp:keywords/>
  <dc:language>en-US</dc:language>
  <cp:lastModifiedBy>USER</cp:lastModifiedBy>
  <cp:lastPrinted>2012-09-03T09:34:00Z</cp:lastPrinted>
  <dcterms:modified xsi:type="dcterms:W3CDTF">2015-02-28T09:09:00Z</dcterms:modified>
  <cp:revision>23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